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1. 2014г.                               пгт. Кировский                                           № 4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2.12.2013 года № 404 «О бюджете Кировского городского поселения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06.06.2013 г. № 337), статьи 49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12.12.2013 года № 404 «О бюджете Кировского городского поселения на 2014 год», изложив его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4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35 226 24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37 573 504,55 рубле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тановить иные показатели бюджета поселения на 2014 год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а) источники внутреннего финансирования дефицита бюджета Кировского городского поселения на 2014 год, согласно приложению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4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2. ГЛАВНЫЕ АДМИНИСТРАТОРЫ ДОХОДОВ БЮДЖЕТА КИРОВСКОГО ГОРОДСКОГО ПОСЕЛЕНИЯ, ГЛАВНЫЕ АДМИНИСТРАТОРЫ ИСТОЧНИКОВ ФИНАНСИРОВАНИЯ ДЕФИЦИТА БЮДЖЕТА КИРОВСКОГО ГОРОДСКОГО ПОСЕЛЕНИЯ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ды главных администраторов доходов бюджета Кировского городского поселения – органов местного самоуправления Кировского городского поселения и созданных им бюджетных учреждений, закрепить за ними виды (подвиды) доходов бюджета Кировского городского поселения согласно приложению 1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местного самоуправления Кировского городского поселения, Кировского муниципального района и закрепляемые за ними виды (подвиды) доходов бюджета Кировского городского поселения согласно приложению 3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согласно приложению 4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Кировского городского поселения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2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3. ФОРМИРОВАНИЯ ДОХОДОВ БЮДЖЕТА КИРОВСКОГО ГОРОДСКОГО ПОСЕЛЕНИЯ</w:t>
      </w:r>
    </w:p>
    <w:p>
      <w:pPr>
        <w:pStyle w:val="Normal"/>
        <w:tabs>
          <w:tab w:val="clear" w:pos="708"/>
          <w:tab w:val="left" w:pos="2052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бюджета Кировского городского поселения, поступившие в 2014 году,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уплаты федеральных налогов и сборов, в том числе от налогов, предусмотренных специальными налоговыми режимами, региональными налогами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налога на доходы физических лиц, подлежащих зачислению в доход бюджета Кировского городского поселения в размере 1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акцизов по подакцизным товарам (продукции), производимым на территории Российской Федерации –  по нормативу в размере 1,59;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>-  единого сельскохозяйственного налога – в размере 35 процентов;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>- доходов от уплаты местных налогов согласно законодательству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лога на имущество физических лиц, взимаемого по ставкам, применяемым к объектам  налогообложения, расположенным в границах поселения – в размере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ого налога, взимаемого по ставкам, установленным в соответствии с подпунктом 1 пункта 1 стати 394 Налогового кодекса Российской Федерации, и применяемым к объектам налогообложения, расположенным в границах поселения – в размере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ого налога, взимаемого по ставкам, установленным в соответствии с подпунктом   2 пункта 1 статьи 394 Налогового кодекса Российской Федерации, и применяемым к объектам налогообложения, расположенным в границах поселения – в размере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неналоговых доходов в соответствии с нормативами отчислений, установленных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, от оказания платных услуг (работ) получателями средств бюджетов поселений – по нормативу 100 %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, от компенсации затрат бюджетов поселений – по нормативу 100 %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неналоговых доходов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 поселения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и безвозвратных перечислений, в виде финансовой помощи из бюджетов других уровней в форме дота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субвенций бюджетам поселений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таций бюджетам поселений на выравнивание бюджетной обеспеченности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прочих межбюджетных трансфертов, передаваемых бюджетам поселений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й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4. ОБЪЕМ ДОХОДОВ КИРОВСКОГО ГОРОДСКОГО ПОСЕЛЕНИЯ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Учесть в бюджете поселения на 2014 год доходы в объемах согласно приложению 6 к настоящему Решен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5. БЮДЖЕТНЫЕ АССИГНОВАНИЯ БЮДЖЕТА КИРОВСКОГО ГОРОДСКОГО ПОСЕЛЕНИЯ НА 2014 ГОД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пределах общего объема расходов, установленного статьей 1 настоящего Решения, распределение бюджетных ассигнований из бюджета Кировского городского поселения на 2014 год по разделам, подразделам, целевым статьям (муниципальным программам Кировского городского поселения и не программным направлениям деятельности), группам (группам и подгруппам) видов расходов, классификации расходов бюджетов  согласно приложению 7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14 год в ведомственной структуре расходов бюджета поселения согласно приложению 8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14 год по муниципальным целевым программам, предусмотренным к финансированию из бюджета Кировского городского поселения в 2014 году, согласно приложению 9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(за исключением субсидий государственным учреждениям), индивидуальным предпринимателям и физическим лицам – производителям товаров (работ, услуг) предоставляются в порядке, установленном администрацией Киров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в случае внесения изменений в бюджетную классификацию Российской Федерации, начальник финансового отдела вправе вносить изменения в сводную бюджетную роспись бюджета Кировского городского поселения без внесения изменений в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6. ОСОБЕННОСТИ ИСПОЛЬЗОВАНИЯ БЮДЖЕТНЫХ АССИГНОВАН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бюджетные  учреждения, финансируемые из бюджета Кировского городского поселения, имеют право осуществлять финансирование расходов, связанных с погашением кредиторской задолженности прошлых лет за счет бюджетных ассигнований бюджета поселения, предусмотренных в 2014 году.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7. О НОРМАТИВАХ РАСХОДОВ И НОРМАТИВАХ ЧИСЛЕННОСТИ ДЛЯ РАСЧЕТА СУБВЕНЦ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rPr>
          <w:sz w:val="26"/>
          <w:szCs w:val="26"/>
        </w:rPr>
      </w:pPr>
      <w:r>
        <w:rPr>
          <w:sz w:val="26"/>
          <w:szCs w:val="26"/>
        </w:rPr>
        <w:t>1. 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14 год норматив численности в количестве четырех единиц и норматив расходов на обеспечение деятельности 790 240 руб.</w:t>
      </w:r>
    </w:p>
    <w:p>
      <w:pPr>
        <w:pStyle w:val="Normal"/>
        <w:ind w:left="57" w:firstLine="6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8. ИНДЕКСАЦИЯ ОПЛАТЫ ТРУДА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сти с 1 января 2014 года индексацию путем увеличения :</w:t>
      </w:r>
    </w:p>
    <w:p>
      <w:pPr>
        <w:pStyle w:val="Normal"/>
        <w:jc w:val="both"/>
        <w:rPr/>
      </w:pPr>
      <w:r>
        <w:rPr>
          <w:sz w:val="26"/>
          <w:szCs w:val="26"/>
        </w:rPr>
        <w:t>1) в 1,25 раза окладов, установленным работникам муниципального казенного учреждения «Центр культуры и отдых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в 1,065 р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ры ежемесячного денежного вознаграждения, лиц замещающих муниципальные должности Кир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ры окладов месячного денежного содержания по должностям муниципальной службы Кир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  <w:t>СТАТЬЯ 9. ВСТУПЛЕНИЕ В СИЛУ НАСТОЯЩЕГО РЕШЕНИЯ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 с 01 янва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ab/>
        <w:t>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86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 года  № 413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08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4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264,55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264,5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264,5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264,55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 264,55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80"/>
        <w:gridCol w:w="6240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31.01.2014 года    № 413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10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ляемые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ям</w:t>
            </w:r>
          </w:p>
        </w:tc>
      </w:tr>
      <w:tr>
        <w:trPr>
          <w:trHeight w:val="9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4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33"/>
        <w:gridCol w:w="6452"/>
      </w:tblGrid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 года № 413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09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 местного самоуправления и созданных им бюджетных учреждений, закрепить за ними виды (подвиды) доходов бюджета Кировского городского поселения 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12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51040 02 0000 140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56"/>
        <w:gridCol w:w="5852"/>
      </w:tblGrid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  года № 413</w:t>
            </w:r>
          </w:p>
        </w:tc>
      </w:tr>
      <w:tr>
        <w:trPr>
          <w:trHeight w:val="37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9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 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ПРИМОРСКОМУ КРАЮ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01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НС ПО ПРИМОРСКОМУ КРАЮ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02"/>
        <w:gridCol w:w="6017"/>
      </w:tblGrid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г.  года № 413</w:t>
            </w:r>
          </w:p>
        </w:tc>
      </w:tr>
      <w:tr>
        <w:trPr>
          <w:trHeight w:val="37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9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внутреннего финансирования дефицита бюджета Кировского городского поселения  </w:t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4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80"/>
        <w:gridCol w:w="3286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1.2014 года № 413 </w:t>
            </w:r>
          </w:p>
        </w:tc>
      </w:tr>
      <w:tr>
        <w:trPr>
          <w:trHeight w:val="330" w:hRule="atLeast"/>
        </w:trPr>
        <w:tc>
          <w:tcPr>
            <w:tcW w:w="12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28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Кировского городского поселения бюджета на 2014 году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71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8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2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9 000,00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за земельные участки, государственная собственность на которые не разграничена и которые расположены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5 24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5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1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посел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26 240,00</w:t>
            </w:r>
          </w:p>
        </w:tc>
      </w:tr>
      <w:tr>
        <w:trPr>
          <w:trHeight w:val="300" w:hRule="atLeast"/>
        </w:trPr>
        <w:tc>
          <w:tcPr>
            <w:tcW w:w="128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70"/>
        <w:gridCol w:w="986"/>
        <w:gridCol w:w="1068"/>
        <w:gridCol w:w="3336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 года № 41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по разделам,  подразделам, целевым статьям (муниципальным программам поселения и непрогра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3 685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170,00</w:t>
            </w:r>
          </w:p>
        </w:tc>
      </w:tr>
      <w:tr>
        <w:trPr>
          <w:trHeight w:val="8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0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 246,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Содержание уличной дорожной сети в Кировском городском поселении на 2014 год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5 868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487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 465,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219,55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3 504,55</w:t>
            </w:r>
          </w:p>
        </w:tc>
      </w:tr>
      <w:tr>
        <w:trPr>
          <w:trHeight w:val="6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18" w:right="4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230"/>
        <w:gridCol w:w="1170"/>
        <w:gridCol w:w="986"/>
        <w:gridCol w:w="1068"/>
        <w:gridCol w:w="1531"/>
      </w:tblGrid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27"/>
            <w:bookmarkStart w:id="1" w:name="RANGE!A1%3AF127"/>
            <w:bookmarkEnd w:id="1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1.2014 года № 413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в ведомственной структуре расходов бюджета поселения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3 685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8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8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17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9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8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2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17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8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 645,00</w:t>
            </w:r>
          </w:p>
        </w:tc>
      </w:tr>
      <w:tr>
        <w:trPr>
          <w:trHeight w:val="33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</w:tr>
      <w:tr>
        <w:trPr>
          <w:trHeight w:val="39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565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344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4-2017 годы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5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2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00,00</w:t>
            </w:r>
          </w:p>
        </w:tc>
      </w:tr>
      <w:tr>
        <w:trPr>
          <w:trHeight w:val="5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24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ных направлений деятельности органов государственной вла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24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135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05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 246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Содержание уличной дорожной сети в Кировском городском поселении на 2014 год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2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5 868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1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 981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</w:tr>
      <w:tr>
        <w:trPr>
          <w:trHeight w:val="55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долгосрочная целевая программа "Благоустройство территории Кировского городского поселения на 2014-2016 годы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887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36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4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487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487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4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4 465,55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465,5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219,55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456,55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763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46,00</w:t>
            </w:r>
          </w:p>
        </w:tc>
      </w:tr>
      <w:tr>
        <w:trPr>
          <w:trHeight w:val="57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4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85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3 504,55</w:t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С.А.Лозовских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95"/>
        <w:gridCol w:w="1230"/>
        <w:gridCol w:w="1170"/>
        <w:gridCol w:w="725"/>
        <w:gridCol w:w="261"/>
        <w:gridCol w:w="1068"/>
        <w:gridCol w:w="1531"/>
        <w:gridCol w:w="476"/>
      </w:tblGrid>
      <w:tr>
        <w:trPr>
          <w:trHeight w:val="255" w:hRule="atLeast"/>
        </w:trPr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 года № 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4 год по муниципальным целевым программам, предусмотренным к финансированию из бюджета Кировского городского поселения в 2014 году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( руб.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4-2017 годы"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0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одержание уличной дорожной сети в Кировском городском поселении на 2014 год"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0 246,00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ой экономике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0 246,00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4 год"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долгосрочная целевая программа "Благоустройство территории Кировского городского поселения на 2014-2016 годы"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культуры в Кировском городском поселении на 2014-2016 годы"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 465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4 465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развитие физической культуры и спорта в Кировском городском поселении на 2014 год"Физическая культура и спорт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0 311,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С.А.Лозовских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134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4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in</cp:lastModifiedBy>
  <cp:lastPrinted>2014-01-31T10:04:00Z</cp:lastPrinted>
  <dcterms:modified xsi:type="dcterms:W3CDTF">2014-02-25T01:52:00Z</dcterms:modified>
  <cp:revision>42</cp:revision>
  <dc:subject/>
  <dc:title>РОССИЙСКАЯ ФЕДЕРАЦИЯ ПРИМОРСКИЙ КРАЙ</dc:title>
</cp:coreProperties>
</file>